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填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为一页，正反面印制并填写，不得随意增加页数或更改单元格大小。</w:t>
      </w:r>
    </w:p>
    <w:p>
      <w:pPr>
        <w:pStyle w:val="Normal"/>
        <w:ind w:firstLine="56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填写应当字迹清晰、信息完整，不得涂改数据或出现空白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黑色签字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手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不能用个人公章或学院公章代替导师或领导签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4.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报此表格一律为原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份，不得使用复印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28"/>
        </w:rPr>
      </w:pPr>
      <w:r>
        <w:rPr>
          <w:rFonts w:eastAsia="仿宋" w:cs="仿宋" w:ascii="仿宋" w:hAnsi="仿宋"/>
          <w:b/>
          <w:color w:val="FF0000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从思想政治、学习成绩、科研能力、发展潜力、综合素质等方面自我概述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不低于</w:t>
            </w: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度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度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单位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研究生国家奖学金，现报请学校研究生国家奖学金评审领导小组审核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ZJW</cp:lastModifiedBy>
  <dcterms:modified xsi:type="dcterms:W3CDTF">2017-09-12T00:39:00Z</dcterms:modified>
  <cp:revision>9</cp:revision>
  <dc:subject/>
  <dc:title/>
</cp:coreProperties>
</file>