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学生寝室消防安全和卫生大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  <w:lang w:eastAsia="zh-CN"/>
        </w:rPr>
        <w:t>检查</w:t>
      </w:r>
      <w:r>
        <w:rPr>
          <w:rFonts w:ascii="楷体_GB2312" w:hAnsi="楷体_GB2312" w:cs="宋体" w:eastAsia="楷体_GB2312"/>
          <w:b/>
          <w:bCs/>
          <w:kern w:val="0"/>
          <w:sz w:val="30"/>
          <w:szCs w:val="30"/>
        </w:rPr>
        <w:t>活动要求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60"/>
      </w:tblGrid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0"/>
                <w:szCs w:val="20"/>
              </w:rPr>
              <w:t>房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地面墙面洁净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明显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灰尘及痰迹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水迹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墙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天棚干净，无蛛网、乱涂乱画乱贴及乱钉钉子现象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风扇、灯具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开关、插座等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尘垢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门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窗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玻璃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纱窗洁净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，无积尘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室内无垃圾堆放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屋内空气清新，无异味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屋内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无违章电器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私拉电线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晾衣绳，网线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0"/>
                <w:szCs w:val="20"/>
              </w:rPr>
              <w:t>床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床铺整齐、卧具清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、物品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床扶手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积尘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0"/>
                <w:szCs w:val="20"/>
              </w:rPr>
              <w:t>书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桌椅及柜子洁净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尘垢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，椅子摆放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桌面干净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，桌上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物品摆放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桌下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干净整洁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物品摆放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有序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书架上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干净无积尘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书及学习用品摆放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0"/>
                <w:szCs w:val="20"/>
              </w:rPr>
              <w:t>卫生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卫生间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物品摆放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有序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、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明显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异味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卫生间地面干净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明显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水迹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洗漱池、便池无污垢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0"/>
                <w:szCs w:val="20"/>
              </w:rPr>
              <w:t>鞋盆架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盆架干净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，脸盘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摆放整齐，不摆放其他物件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鞋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统一置于鞋架上且摆放整齐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行李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摆放整齐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0"/>
                <w:szCs w:val="20"/>
              </w:rPr>
              <w:t>阳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用具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置于阳台且摆放整齐，保持干净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阳台整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，物品摆放整齐有序，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塑料瓶等杂乱物品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60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3:00Z</dcterms:created>
  <dc:creator>dx</dc:creator>
  <dc:description/>
  <dc:language>en-US</dc:language>
  <cp:lastModifiedBy>Administrator</cp:lastModifiedBy>
  <cp:lastPrinted>2012-05-31T09:40:00Z</cp:lastPrinted>
  <dcterms:modified xsi:type="dcterms:W3CDTF">2019-11-04T09:25:34Z</dcterms:modified>
  <cp:revision>10</cp:revision>
  <dc:subject/>
  <dc:title>关于开展学生寝室卫生大检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