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届合肥工业大学优秀毕业研究生拟表彰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含工业与装备技术研究院）</w:t>
      </w:r>
    </w:p>
    <w:tbl>
      <w:tblPr>
        <w:tblW w:w="102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59"/>
        <w:gridCol w:w="1543"/>
        <w:gridCol w:w="1559"/>
        <w:gridCol w:w="284"/>
        <w:gridCol w:w="1275"/>
        <w:gridCol w:w="284"/>
        <w:gridCol w:w="1431"/>
        <w:gridCol w:w="284"/>
      </w:tblGrid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斌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从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福民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艳青（女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尹光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峰</w:t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洁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裴钰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继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洪  健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晓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雨欣（女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查海星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媛（女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  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松林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月（女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熊杨寿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思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秀锋（女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生强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丹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苏薇（女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爱青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振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冲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苗继琳（女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洪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气与自动化工程学院</w:t>
      </w:r>
    </w:p>
    <w:tbl>
      <w:tblPr>
        <w:tblW w:w="9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38"/>
        <w:gridCol w:w="1560"/>
        <w:gridCol w:w="1725"/>
        <w:gridCol w:w="1695"/>
        <w:gridCol w:w="1691"/>
      </w:tblGrid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成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舒张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狄  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永生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朗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沈子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荣慧慧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楚明娟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玉娟（女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解蛟龙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屠  勇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奉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亚云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汪  磊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振东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祖勋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荣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材料科学与工程学院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0"/>
        <w:gridCol w:w="1701"/>
        <w:gridCol w:w="1701"/>
        <w:gridCol w:w="1701"/>
        <w:gridCol w:w="1701"/>
      </w:tblGrid>
      <w:tr>
        <w:trPr>
          <w:trHeight w:val="19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健（女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谌景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爽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泽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海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  超</w:t>
            </w:r>
          </w:p>
        </w:tc>
      </w:tr>
      <w:tr>
        <w:trPr>
          <w:trHeight w:val="27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仕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泽林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大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孝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  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与信息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5"/>
        <w:gridCol w:w="1680"/>
        <w:gridCol w:w="1710"/>
        <w:gridCol w:w="1665"/>
        <w:gridCol w:w="1736"/>
      </w:tblGrid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易  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隋  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重远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陶强强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京晶（女）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梅（女）</w:t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耿  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雄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丽娟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文强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笪健（女）</w:t>
            </w:r>
          </w:p>
        </w:tc>
      </w:tr>
      <w:tr>
        <w:trPr>
          <w:trHeight w:val="27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二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储  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何建萍（女）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傲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连标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  灿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土木与水利工程学院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701"/>
        <w:gridCol w:w="1418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蒙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慧洁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彭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瑞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  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顺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飞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葛申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毛茜慧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春凤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亚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  勇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淑祎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曜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慧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昔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金彪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沛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843"/>
        <w:gridCol w:w="1417"/>
        <w:gridCol w:w="1701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  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廷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茜茜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亚东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幸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进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凡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妍（女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郝利兰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马克思主义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843"/>
        <w:gridCol w:w="1701"/>
        <w:gridCol w:w="1417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邓  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田慧萍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余琛（女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玉洁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宇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经济学院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25"/>
        <w:gridCol w:w="1695"/>
        <w:gridCol w:w="1665"/>
        <w:gridCol w:w="1684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强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亚光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星星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羊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  俊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香香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外国语学院</w:t>
      </w:r>
    </w:p>
    <w:tbl>
      <w:tblPr>
        <w:tblW w:w="9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0"/>
        <w:gridCol w:w="1830"/>
        <w:gridCol w:w="1770"/>
        <w:gridCol w:w="1305"/>
        <w:gridCol w:w="1305"/>
      </w:tblGrid>
      <w:tr>
        <w:trPr>
          <w:trHeight w:val="270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凡晴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郝俊芬（女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戴嘉宝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叶荣菁（女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院（含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MBA/MPA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tbl>
      <w:tblPr>
        <w:tblW w:w="103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65"/>
        <w:gridCol w:w="1725"/>
        <w:gridCol w:w="1770"/>
        <w:gridCol w:w="1680"/>
        <w:gridCol w:w="1755"/>
      </w:tblGrid>
      <w:tr>
        <w:trPr>
          <w:trHeight w:val="33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琛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露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思佳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辉艳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瑞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婷婷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偲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卫春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爽爽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娟娟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章密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洁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永峰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魏诗嘉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卫欢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悦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  江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丹丹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小伟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云雷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孟腾达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美双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丹婷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正洋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灏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谢朝东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田川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  卫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磊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冉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玥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子馨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香菊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亚男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9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欧阳泽华（女）</w:t>
            </w:r>
          </w:p>
        </w:tc>
      </w:tr>
      <w:tr>
        <w:trPr>
          <w:trHeight w:val="27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亚丽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有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玥（女）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莹莹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媛媛（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卉（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仪器科学与光电工程学院（含光电技术研究院）</w:t>
      </w:r>
    </w:p>
    <w:tbl>
      <w:tblPr>
        <w:tblW w:w="10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7"/>
        <w:gridCol w:w="1842"/>
        <w:gridCol w:w="1701"/>
        <w:gridCol w:w="1800"/>
        <w:gridCol w:w="1937"/>
      </w:tblGrid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俞文力（女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易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卞亚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梅文娟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瑞（女）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  义</w:t>
            </w:r>
          </w:p>
        </w:tc>
      </w:tr>
      <w:tr>
        <w:trPr>
          <w:trHeight w:val="27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云云（女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二垒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炜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亚妮（女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吕申宸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建筑与艺术学院</w:t>
      </w:r>
    </w:p>
    <w:tbl>
      <w:tblPr>
        <w:tblW w:w="108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65"/>
        <w:gridCol w:w="1761"/>
        <w:gridCol w:w="1845"/>
        <w:gridCol w:w="2124"/>
        <w:gridCol w:w="1727"/>
      </w:tblGrid>
      <w:tr>
        <w:trPr>
          <w:trHeight w:val="27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达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薇薇（女）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玉琪（女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墨非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玉梅（女）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琨（女）</w:t>
            </w:r>
          </w:p>
        </w:tc>
      </w:tr>
      <w:tr>
        <w:trPr>
          <w:trHeight w:val="270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琳雅（女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茂明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征（女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童  星（女）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袁  泉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鑫慧（女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工程学院</w:t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90"/>
        <w:gridCol w:w="1680"/>
        <w:gridCol w:w="1695"/>
        <w:gridCol w:w="1883"/>
        <w:gridCol w:w="1417"/>
      </w:tblGrid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雪（女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秀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宇珂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梦扬（女）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冬清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冰冰</w:t>
            </w:r>
          </w:p>
        </w:tc>
      </w:tr>
      <w:tr>
        <w:trPr>
          <w:trHeight w:val="270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芃（女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亚莉（女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霄（女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彬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文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食品科学与工程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32"/>
        <w:gridCol w:w="1753"/>
        <w:gridCol w:w="1701"/>
        <w:gridCol w:w="1417"/>
        <w:gridCol w:w="1701"/>
      </w:tblGrid>
      <w:tr>
        <w:trPr>
          <w:trHeight w:val="27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秦新生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施君君（女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  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选娇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正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婉丽（女）</w:t>
            </w:r>
          </w:p>
        </w:tc>
      </w:tr>
      <w:tr>
        <w:trPr>
          <w:trHeight w:val="27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帮国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臧艳妮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钟友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闫春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学院</w:t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6"/>
        <w:gridCol w:w="1828"/>
        <w:gridCol w:w="1701"/>
        <w:gridCol w:w="127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位子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俊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雪莲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若南（女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段普宏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电子科学与应用物理学院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85"/>
        <w:gridCol w:w="1701"/>
        <w:gridCol w:w="1706"/>
        <w:gridCol w:w="1412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鹏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董青（女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于敬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  超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婧（女）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蹇茂琛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方  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瑜（女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海玲（女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  锐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汽车与交通工程学院（含汽车工程技术研究院）</w:t>
      </w:r>
    </w:p>
    <w:tbl>
      <w:tblPr>
        <w:tblW w:w="9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738"/>
        <w:gridCol w:w="1738"/>
        <w:gridCol w:w="1738"/>
        <w:gridCol w:w="1485"/>
      </w:tblGrid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为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蒋玉亭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司远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雷叶维（女）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志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亚飞</w:t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亚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  祺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光好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嫄（女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蕾（女）</w:t>
            </w:r>
          </w:p>
        </w:tc>
      </w:tr>
      <w:tr>
        <w:trPr>
          <w:trHeight w:val="27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志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鹏程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生物与医学工程学院</w:t>
      </w:r>
    </w:p>
    <w:tbl>
      <w:tblPr>
        <w:tblW w:w="5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26"/>
      </w:tblGrid>
      <w:tr>
        <w:trPr>
          <w:trHeight w:val="2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新歌（女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文涛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潘春雨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2:00Z</dcterms:created>
  <dc:creator>ZJW</dc:creator>
  <dc:description/>
  <cp:keywords/>
  <dc:language>en-US</dc:language>
  <cp:lastModifiedBy>ZJW</cp:lastModifiedBy>
  <dcterms:modified xsi:type="dcterms:W3CDTF">2017-04-12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