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36"/>
          <w:lang w:val="zh-CN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合肥校区二〇一八届本科毕业生离校工作任务分解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  <w:lang w:val="zh-CN"/>
        </w:rPr>
      </w:pPr>
      <w:r>
        <w:rPr>
          <w:rFonts w:cs="宋体;SimSun" w:ascii="宋体;SimSun" w:hAnsi="宋体;SimSun"/>
          <w:b/>
          <w:sz w:val="24"/>
          <w:szCs w:val="36"/>
          <w:lang w:val="zh-C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83"/>
        <w:gridCol w:w="103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毕业生离校工作的整体部署以及教学办、学位办的具体要求，及时做好成绩汇总、毕业资格审查、建议授予学位学生名单上报等相关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毕业生个人小结、班级鉴定、学院鉴定及审核工作，积极开展毕业离校教育，举办学士学位授予仪式，加强管理和服务，确保毕业生安全、文明离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理学生档案，配合做好档案转递工作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各相关部门的协调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生登记表及相关证书盖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邀请校领导参加毕业典礼和各学院学士学位授予仪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准备校长在毕业典礼上的讲话稿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准备校领导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各学院学位授予仪式上的讲话稿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学院办理毕业生</w:t>
            </w:r>
            <w:r>
              <w:rPr>
                <w:rFonts w:ascii="宋体;SimSun" w:hAnsi="宋体;SimSun" w:cs="宋体;SimSun"/>
                <w:bCs/>
                <w:sz w:val="24"/>
              </w:rPr>
              <w:t>党组织关系调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确定毕业典礼发言教师代表（屯溪路</w:t>
            </w: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翡翠湖</w:t>
            </w:r>
            <w:r>
              <w:rPr>
                <w:rFonts w:ascii="宋体;SimSun" w:hAnsi="宋体;SimSun" w:cs="宋体;SimSun"/>
                <w:bCs/>
                <w:sz w:val="24"/>
              </w:rPr>
              <w:t>校区</w:t>
            </w:r>
            <w:r>
              <w:rPr>
                <w:rFonts w:ascii="宋体;SimSun" w:hAnsi="宋体;SimSun" w:cs="宋体;SimSun"/>
                <w:bCs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）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审核教师发言稿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毕业生文明离校宣传及氛围营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毕业生纪念活动、毕业典礼、学位授予仪式等相关工作的宣传报道工作（含摄像、拍照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毕业生离校期间的欢送横幅悬挂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生安全教育和文明离校教育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举办毕业典礼，协调各学院学位授予仪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排离校期间学生工作值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档案整理转递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国家助学贷款还款相关事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基层就业、入伍学生学费代偿等政策宣传、咨询、手续办理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协助安排行李托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协助安排毕业生送站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制就业方案，打印《就业报到证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发放到各学院学生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处理毕业生派遣相关事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档案相关材料准备并协助寄发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毕业生离校</w:t>
            </w:r>
            <w:r>
              <w:rPr>
                <w:rFonts w:ascii="宋体;SimSun" w:hAnsi="宋体;SimSun" w:cs="宋体;SimSun"/>
                <w:bCs/>
                <w:sz w:val="24"/>
              </w:rPr>
              <w:t>送站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学院办理毕业生</w:t>
            </w:r>
            <w:r>
              <w:rPr>
                <w:rFonts w:ascii="宋体;SimSun" w:hAnsi="宋体;SimSun" w:cs="宋体;SimSun"/>
                <w:bCs/>
                <w:sz w:val="24"/>
              </w:rPr>
              <w:t>团组织关系调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欢送毕业生相关活动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办公室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协调派出所办理毕业生户口迁移手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发放到各学院学生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保托运行李及毕业生离校期间的正常公共秩序，安全保卫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宿舍区</w:t>
            </w:r>
            <w:r>
              <w:rPr>
                <w:rFonts w:ascii="宋体;SimSun" w:hAnsi="宋体;SimSun" w:cs="宋体;SimSun"/>
                <w:sz w:val="24"/>
              </w:rPr>
              <w:t>值班警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毕业生跳蚤市场规范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毕业生离校期间校园环境治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合理规划毕业生离校期间校外车辆进出校园路线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离校送站期间，学校大门开放及秩序维持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《离校通知单》印制、发放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发到学生班级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发放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发到各学院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供毕业生回家庭所在地的火车票半价证明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发到学生手中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欠费毕业生（以会计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Dotum;돋움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提供的名单为准）相关毕业手续办理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办公室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前召开学位评定委员会全委会议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欠费毕业生（以会计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Dotum;돋움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提供的名单为准）相关毕业手续办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负责毕业生学位证书发放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发放到各学院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指导和协助各学院开展学士学位授予仪式相关工作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管理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离校手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与发展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校园卡注销及延期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服务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，向学生注册中心、学位管理办公室、学工部、各学院提供欠费学生名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办理离校手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典礼</w:t>
            </w:r>
            <w:r>
              <w:rPr>
                <w:rFonts w:ascii="宋体;SimSun" w:hAnsi="宋体;SimSun" w:cs="宋体;SimSun"/>
                <w:sz w:val="24"/>
              </w:rPr>
              <w:t>（屯溪路校区、翡翠湖校区）</w:t>
            </w:r>
            <w:r>
              <w:rPr>
                <w:rFonts w:ascii="宋体;SimSun" w:hAnsi="宋体;SimSun" w:cs="宋体;SimSun"/>
                <w:bCs/>
                <w:sz w:val="24"/>
              </w:rPr>
              <w:t>场地预留、设施准备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办公室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两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毕业生行李托运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3</w:t>
            </w:r>
            <w:r>
              <w:rPr>
                <w:rFonts w:ascii="宋体;SimSun" w:hAnsi="宋体;SimSun" w:cs="宋体;SimSun"/>
                <w:sz w:val="24"/>
              </w:rPr>
              <w:t>日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公寓安全管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公寓值班安排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办理离校手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两校区毕业典礼的环境卫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负责与财务部、学工部沟通办理两校区毕业生空调用电余额退费事宜。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服务中心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两校区毕业典礼、行李托运的供电保障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湖校区管委会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翡翠湖校区各部门做好校区毕业生离校工作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向各学院提供欠书、欠款学生名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办理离校手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离校</w:t>
            </w:r>
            <w:r>
              <w:rPr>
                <w:rFonts w:ascii="宋体;SimSun" w:hAnsi="宋体;SimSun" w:cs="宋体;SimSun"/>
                <w:bCs/>
                <w:sz w:val="24"/>
              </w:rPr>
              <w:t>值班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毕业典礼期间的医疗保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参保毕业生门诊医疗费报销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在屯溪路校区办理；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在翡翠湖校区办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销毕业生门诊信息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黑体;SimHei" w:cs="宋体;SimSun"/>
      <w:b/>
      <w:bCs/>
      <w:kern w:val="2"/>
      <w:sz w:val="30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5:00Z</dcterms:created>
  <dc:creator>代永建</dc:creator>
  <dc:description/>
  <cp:keywords/>
  <dc:language>en-US</dc:language>
  <cp:lastModifiedBy>xbany</cp:lastModifiedBy>
  <cp:lastPrinted>2018-06-04T11:25:00Z</cp:lastPrinted>
  <dcterms:modified xsi:type="dcterms:W3CDTF">2018-06-13T07:09:00Z</dcterms:modified>
  <cp:revision>141</cp:revision>
  <dc:subject/>
  <dc:title>毕业生离校工作任务分解书</dc:title>
</cp:coreProperties>
</file>