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95" w:before="0" w:after="0"/>
        <w:jc w:val="both"/>
        <w:rPr>
          <w:rStyle w:val="StrongEmphasis"/>
          <w:rFonts w:ascii="宋体" w:hAnsi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附件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寒假期间保持良好心情的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个小技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95" w:before="157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寒假期间，新冠肺炎疫情还将持续的影响着我们生活的方方面面，同学们也将从忙碌有序的校园生活转换至宽松安逸的假期生活，离开熟悉的校园环境、暂别身边的同学好友，在与父母亲朋朝夕相处的过程中，有时可能会出现一些焦虑和抑郁等负面情绪，同学们可以通过下面四个小技巧来主动调节自己的情绪，从而保持一个良好的心理状态。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ind w:left="0" w:right="0" w:firstLine="48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接纳自己的情绪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ind w:left="0" w:right="0"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如果你感觉：恐慌、担心、焦虑、压抑、愤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别责备自己，不要认为负性情绪出现就是坏事，其实是我们身体启动的保护机制。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ind w:left="0" w:right="0"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当你出现这样的情绪时，你可以告诉自己：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ind w:left="0" w:right="0"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我可以焦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......”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ind w:left="0" w:right="0"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有这些情绪说明我挺正常”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ind w:left="0" w:right="0" w:firstLine="480"/>
        <w:jc w:val="both"/>
        <w:rPr>
          <w:rStyle w:val="StrongEmphasis"/>
          <w:rFonts w:ascii="仿宋_GB2312" w:hAnsi="仿宋_GB2312" w:eastAsia="仿宋_GB2312" w:cs="仿宋_GB2312"/>
          <w:color w:val="7B0C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正是这些恐慌，让我居安思危，才能不断进步”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ind w:left="0" w:right="0" w:firstLine="48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平缓呼吸缓解焦虑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95" w:before="0" w:after="0"/>
        <w:ind w:left="0" w:right="0" w:firstLine="48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平缓呼吸法随时随地都可以进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能够有效缓解焦虑情绪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95" w:before="0" w:after="0"/>
        <w:ind w:left="0" w:right="0" w:firstLine="48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第一步：通过鼻腔慢而深地吸气到肺的最底部。在过程中，尽可能地把空气吸到身体最深处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95" w:before="0" w:after="0"/>
        <w:ind w:left="0" w:right="0" w:firstLine="48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第二步：屏住呼吸，慢慢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默数到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95" w:before="0" w:after="0"/>
        <w:ind w:left="0" w:right="0" w:firstLine="48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第三步：通过鼻腔或口腔，缓缓呼气，同时慢慢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默数到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95" w:before="0" w:after="0"/>
        <w:ind w:left="0" w:right="0" w:firstLine="48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重复以上步骤，每次练习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-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分钟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95" w:before="0" w:after="0"/>
        <w:ind w:left="0" w:right="0" w:firstLine="482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注重交流释放情绪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95" w:before="0" w:after="0"/>
        <w:ind w:left="0" w:right="0"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交流是最重要、最有效的释放情绪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式，与他人分享你的感受本就是释放情绪了。因为分享不仅帮了自己，也帮了你分享的对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95" w:before="0" w:after="0"/>
        <w:ind w:left="0" w:right="0"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关于交流，这里有两个建议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如果你想要做一些分享，尽量用语音、视频的方式进行。文字的、单向的交流不如语音和视频的效果好；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尽可能去找平时谈得来的人交流。“谈得来”的意思就是可以谈论私人话题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95" w:before="0" w:after="0"/>
        <w:ind w:left="0" w:right="0" w:firstLine="482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做感兴趣的事情调节情绪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95" w:before="0" w:after="0"/>
        <w:ind w:left="0" w:right="0"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哪些事情更有价值，更有趣呢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95" w:before="0" w:after="0"/>
        <w:ind w:left="0" w:right="0"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比如帮助需要帮助的人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95" w:before="0" w:after="0"/>
        <w:ind w:left="0" w:right="0"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比如陪父母聊天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95" w:before="0" w:after="0"/>
        <w:ind w:left="0" w:right="0"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比如做一直想做而没有做的事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95" w:before="0" w:after="0"/>
        <w:ind w:left="0" w:right="0"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比如安静地读书、追剧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95" w:before="0" w:after="0"/>
        <w:ind w:left="0" w:right="0" w:firstLine="48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比如适量的运动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95" w:before="0" w:after="0"/>
        <w:ind w:left="0" w:right="0" w:firstLine="48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95" w:before="0" w:after="0"/>
        <w:ind w:left="0" w:right="0" w:firstLine="48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95" w:before="0" w:after="0"/>
        <w:ind w:left="0" w:right="0" w:firstLine="48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95" w:before="0" w:after="0"/>
        <w:ind w:left="0" w:right="0" w:firstLine="48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95" w:before="0" w:after="0"/>
        <w:ind w:left="0" w:right="0" w:firstLine="48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95" w:before="0" w:after="0"/>
        <w:ind w:left="0" w:right="0" w:firstLine="48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95" w:before="0" w:after="0"/>
        <w:ind w:left="0" w:right="0" w:firstLine="48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95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95" w:before="0" w:after="0"/>
        <w:ind w:left="0" w:right="0" w:firstLine="48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3T03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