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合肥工业大学勤工助学优秀团队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842"/>
        <w:gridCol w:w="1701"/>
        <w:gridCol w:w="1985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总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分管领导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1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资助服务中心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工作总结可以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5:00Z</dcterms:created>
  <dc:creator>admin</dc:creator>
  <dc:description/>
  <cp:keywords/>
  <dc:language>en-US</dc:language>
  <cp:lastModifiedBy>User</cp:lastModifiedBy>
  <dcterms:modified xsi:type="dcterms:W3CDTF">2014-04-09T02:45:00Z</dcterms:modified>
  <cp:revision>2</cp:revision>
  <dc:subject/>
  <dc:title>合肥工业大学勤工助学优秀团队申报表</dc:title>
</cp:coreProperties>
</file>