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业中心部门职责及招聘人数</w:t>
      </w:r>
    </w:p>
    <w:p>
      <w:pPr>
        <w:pStyle w:val="Normal"/>
        <w:ind w:right="2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33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31"/>
        <w:gridCol w:w="2268"/>
        <w:gridCol w:w="7088"/>
        <w:gridCol w:w="1701"/>
      </w:tblGrid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及人数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职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</w:p>
        </w:tc>
      </w:tr>
      <w:tr>
        <w:trPr>
          <w:trHeight w:val="9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理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总经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实业中心管理团队的招聘、选拔工作；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统筹管理实业中心的货物、财务、运营等各项工作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屯溪路校区</w:t>
            </w:r>
          </w:p>
        </w:tc>
      </w:tr>
      <w:tr>
        <w:trPr>
          <w:trHeight w:val="10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统筹负责实业中心的营销工作、文化宣传工作；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实业中心管理团队的绩效考核工作；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制定实业中心的各项工作制度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屯溪路校区</w:t>
            </w:r>
          </w:p>
        </w:tc>
      </w:tr>
      <w:tr>
        <w:trPr>
          <w:trHeight w:val="8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统筹管理实业中心各实体店的各项财务管理工作；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审核财务工作的各项表格，并及时向老师汇报财务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屯溪路校区</w:t>
            </w:r>
          </w:p>
        </w:tc>
      </w:tr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场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统筹负责实业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勤工助学基地的货物采购、货物存储工作；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维护及联络实业中心的供应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屯溪路校区</w:t>
            </w:r>
          </w:p>
        </w:tc>
      </w:tr>
      <w:tr>
        <w:trPr>
          <w:trHeight w:val="8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莘莘超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店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莘莘超市的员工排班工作；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莘莘超市的员工招聘、选拔、培训工作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屯溪路校区</w:t>
            </w:r>
          </w:p>
        </w:tc>
      </w:tr>
      <w:tr>
        <w:trPr>
          <w:trHeight w:val="8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萄萄书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店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萄萄书吧的员工排班工作；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萄萄书吧的员工招聘、选拔、培训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翡翠湖校区</w:t>
            </w:r>
          </w:p>
        </w:tc>
      </w:tr>
      <w:tr>
        <w:trPr>
          <w:trHeight w:val="9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菁菁学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店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菁菁学园的员工排班工作；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菁菁学园的员工招聘、选拔、培训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翡翠湖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4-03-07T01:27:00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