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工业大学国家助学贷款展期申请审批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9"/>
        <w:gridCol w:w="1691"/>
        <w:gridCol w:w="1284"/>
        <w:gridCol w:w="2226"/>
        <w:gridCol w:w="1070"/>
        <w:gridCol w:w="1487"/>
      </w:tblGrid>
      <w:tr>
        <w:trPr>
          <w:trHeight w:val="457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89" w:leader="none"/>
              </w:tabs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447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学院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取研究生院校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取研究生专业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中行贷款还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/>
              <w:t>借记卡卡号</w:t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与借记卡匹配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/>
              <w:t>普通活期对账簿账号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89" w:leader="none"/>
              </w:tabs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联系信息</w:t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本人：            父亲：            母亲：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电话（区号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）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89" w:leader="none"/>
              </w:tabs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申请贷款展期原因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985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ind w:left="202" w:firstLine="29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我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学生，该生已考取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ind w:left="202" w:firstLine="290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硕士研究生，请予以办理贷款展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校学生资助服务中心审核意见：</w:t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kern w:val="0"/>
                <w:sz w:val="24"/>
              </w:rPr>
              <w:t>中国银行审核意见：</w:t>
            </w:r>
          </w:p>
          <w:p>
            <w:pPr>
              <w:pStyle w:val="Normal"/>
              <w:widowControl/>
              <w:ind w:right="40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User</dc:creator>
  <dc:description/>
  <cp:keywords/>
  <dc:language>en-US</dc:language>
  <cp:lastModifiedBy>admin</cp:lastModifiedBy>
  <cp:lastPrinted>2012-03-17T13:47:00Z</cp:lastPrinted>
  <dcterms:modified xsi:type="dcterms:W3CDTF">2014-04-23T02:09:00Z</dcterms:modified>
  <cp:revision>116</cp:revision>
  <dc:subject/>
  <dc:title/>
</cp:coreProperties>
</file>