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合肥工业大学勤工助学优秀团队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842"/>
        <w:gridCol w:w="1701"/>
        <w:gridCol w:w="1985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报部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由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勤工助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总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分管领导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签字（公章）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</w:p>
        </w:tc>
      </w:tr>
      <w:tr>
        <w:trPr>
          <w:trHeight w:val="1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资助服务中心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right="840" w:firstLine="535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（公章）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514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3:00Z</dcterms:created>
  <dc:creator>admin</dc:creator>
  <dc:description/>
  <dc:language>en-US</dc:language>
  <cp:lastModifiedBy>Administrator</cp:lastModifiedBy>
  <dcterms:modified xsi:type="dcterms:W3CDTF">2018-04-02T07:03:02Z</dcterms:modified>
  <cp:revision>3</cp:revision>
  <dc:subject/>
  <dc:title>合肥工业大学勤工助学优秀团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