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合肥工业大学勤工助学先进个人申报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26"/>
        <w:gridCol w:w="713"/>
        <w:gridCol w:w="1855"/>
        <w:gridCol w:w="1141"/>
        <w:gridCol w:w="1859"/>
        <w:gridCol w:w="1459"/>
      </w:tblGrid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照片）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勤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助学经历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808080"/>
                <w:kern w:val="0"/>
              </w:rPr>
              <w:t>（工作经历需包含工作时间工作地点工作内容等）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勤工助学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  <w:tr>
        <w:trPr>
          <w:trHeight w:val="27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资助服务中心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/>
            </w:pP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担任校外家教、兼职的同学，“所在部门”一栏填写“校外岗位”；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参与校外兼职或家教的同学，如联系不上用人单位和家长，请到勤工助学中心校外岗位管理部，由校外岗位管理部提供工作证明；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工作经历、小结可以附纸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本申请表请正反面打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5:00Z</dcterms:created>
  <dc:creator>admin</dc:creator>
  <dc:description/>
  <cp:keywords/>
  <dc:language>en-US</dc:language>
  <cp:lastModifiedBy>User</cp:lastModifiedBy>
  <dcterms:modified xsi:type="dcterms:W3CDTF">2014-04-09T02:45:00Z</dcterms:modified>
  <cp:revision>2</cp:revision>
  <dc:subject/>
  <dc:title>合肥工业大学勤工助学先进个人申请表</dc:title>
</cp:coreProperties>
</file>