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705"/>
        <w:jc w:val="both"/>
        <w:textAlignment w:val="auto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屯溪路校区、翡翠湖校区资助大厅学生服务总队各部门职责及竞聘岗位人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87"/>
        <w:gridCol w:w="1534"/>
        <w:gridCol w:w="1687"/>
        <w:gridCol w:w="2761"/>
        <w:gridCol w:w="5636"/>
      </w:tblGrid>
      <w:tr>
        <w:trPr>
          <w:trHeight w:val="6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人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</w:tr>
      <w:tr>
        <w:trPr>
          <w:trHeight w:val="46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屯溪路校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助老师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eastAsia="zh-CN"/>
              </w:rPr>
              <w:t>勤工助学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  <w:lang w:eastAsia="zh-CN"/>
              </w:rPr>
              <w:t>学生管理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湖校区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事务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屯溪路校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  <w:tab w:val="left" w:pos="791" w:leader="none"/>
                <w:tab w:val="left" w:pos="137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中心公共物品及资料的管理工作；负责勤工助学岗前培训的组织管理工作；负责勤工助学中心员工的培训、排班及考核工作；负责中心活动的策划及宣传工作；</w:t>
            </w:r>
          </w:p>
        </w:tc>
      </w:tr>
      <w:tr>
        <w:trPr>
          <w:trHeight w:val="4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湖校区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岗位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屯溪路校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勤工助学固定岗位及临时岗位的登记、备案及招聘对接工作；负责勤工助学岗位的督查反馈工作；负责勤工助学酬金核算发放工作。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湖校区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岗位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屯溪路校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校外勤工助学岗位日常运行及相关事务性工作；做好家教、兼职的面试、跟踪、反馈及调研工作。</w:t>
            </w:r>
          </w:p>
        </w:tc>
      </w:tr>
      <w:tr>
        <w:trPr>
          <w:trHeight w:val="45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湖校区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屯溪路校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学生贷款代偿相关内容的咨询以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理</w:t>
            </w:r>
            <w:r>
              <w:rPr>
                <w:rFonts w:ascii="宋体" w:hAnsi="宋体" w:cs="宋体"/>
                <w:color w:val="000000"/>
                <w:szCs w:val="21"/>
              </w:rPr>
              <w:t>工作；协助完成资助相关材料的接收、登记、统计及发放工作。</w:t>
            </w:r>
          </w:p>
        </w:tc>
      </w:tr>
      <w:tr>
        <w:trPr>
          <w:trHeight w:val="44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湖校区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9:00Z</dcterms:created>
  <dc:creator>Administrator</dc:creator>
  <dc:description/>
  <dc:language>en-US</dc:language>
  <cp:lastModifiedBy>Administrator</cp:lastModifiedBy>
  <dcterms:modified xsi:type="dcterms:W3CDTF">2018-02-28T07:43:57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