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屯溪路校区、翡翠湖校区资助大厅学生服务总队各部门工作职责及</w:t>
      </w:r>
      <w:r>
        <w:rPr/>
        <w:t>岗位人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99"/>
        <w:gridCol w:w="1546"/>
        <w:gridCol w:w="1698"/>
        <w:gridCol w:w="2781"/>
        <w:gridCol w:w="5559"/>
      </w:tblGrid>
      <w:tr>
        <w:trPr>
          <w:trHeight w:val="45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干部人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职责</w:t>
            </w:r>
          </w:p>
        </w:tc>
      </w:tr>
      <w:tr>
        <w:trPr>
          <w:trHeight w:val="49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经理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总经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中心全面工作，增强中心学生团队凝聚力。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翡翠湖校区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事务部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  <w:tab w:val="left" w:pos="791" w:leader="none"/>
                <w:tab w:val="left" w:pos="1376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中心公共物品及资料的管理工作；负责勤工助学岗前培训的组织管理工作；负责勤工助学中心员工的培训、排班及考核工作；负责中心活动的策划及宣传工作；负责中心网站工作。</w:t>
            </w:r>
          </w:p>
        </w:tc>
      </w:tr>
      <w:tr>
        <w:trPr>
          <w:trHeight w:val="769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翡翠湖校区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信息部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家庭经济困难学生信息库的管理与维护工作；负责受奖助学生资助信息管理工作；负责各项奖助学金网络申请工作。</w:t>
            </w:r>
          </w:p>
        </w:tc>
      </w:tr>
      <w:tr>
        <w:trPr>
          <w:trHeight w:val="6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岗位部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勤工助学固定岗位及临时岗位的登记、备案及招聘对接工作；负责勤工助学岗位的督查反馈工作；负责勤工助学酬金核算发放工作。</w:t>
            </w:r>
          </w:p>
        </w:tc>
      </w:tr>
      <w:tr>
        <w:trPr>
          <w:trHeight w:val="6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翡翠湖校区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岗位部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校外勤工助学岗位日常运行及相关事务性工作；做好家教、兼职的面试、跟踪、反馈及调研工作。</w:t>
            </w:r>
          </w:p>
        </w:tc>
      </w:tr>
      <w:tr>
        <w:trPr>
          <w:trHeight w:val="52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翡翠湖校区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服务部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屯溪路校区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学生资助服务中心大厅来访人员接待、咨询以及电话接听工作；协助完成资助相关材料的接受、登记、统计及发放工作。</w:t>
            </w:r>
          </w:p>
        </w:tc>
      </w:tr>
      <w:tr>
        <w:trPr>
          <w:trHeight w:val="55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翡翠湖校区</w:t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39:00Z</dcterms:created>
  <dc:creator>Administrator</dc:creator>
  <dc:description/>
  <cp:keywords/>
  <dc:language>en-US</dc:language>
  <cp:lastModifiedBy>ad</cp:lastModifiedBy>
  <dcterms:modified xsi:type="dcterms:W3CDTF">2015-03-10T03:27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