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  <w:szCs w:val="28"/>
        </w:rPr>
        <w:t>二〇一九年安徽省普通高等学校品学兼优毕业生拟推荐人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名单（共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工程学院（含工业与装备技术研究院）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1275"/>
        <w:gridCol w:w="1275"/>
        <w:gridCol w:w="1425"/>
        <w:gridCol w:w="1380"/>
        <w:gridCol w:w="1485"/>
      </w:tblGrid>
      <w:tr>
        <w:trPr>
          <w:trHeight w:val="285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钱正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  志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奇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  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茆弘民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宁</w:t>
            </w:r>
          </w:p>
        </w:tc>
      </w:tr>
      <w:tr>
        <w:trPr>
          <w:trHeight w:val="285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浩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钟言久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开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  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炫瑞</w:t>
            </w:r>
          </w:p>
        </w:tc>
      </w:tr>
      <w:tr>
        <w:trPr>
          <w:trHeight w:val="285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电气与自动化工程学院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8"/>
        <w:gridCol w:w="1245"/>
        <w:gridCol w:w="1290"/>
        <w:gridCol w:w="1425"/>
        <w:gridCol w:w="1380"/>
        <w:gridCol w:w="1485"/>
      </w:tblGrid>
      <w:tr>
        <w:trPr>
          <w:trHeight w:val="28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汪  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学威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磊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雨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伟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蒋丛让</w:t>
            </w:r>
          </w:p>
        </w:tc>
      </w:tr>
      <w:tr>
        <w:trPr>
          <w:trHeight w:val="28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方金龙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凡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史立恒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材料科学与工程学院</w:t>
      </w:r>
    </w:p>
    <w:tbl>
      <w:tblPr>
        <w:tblW w:w="68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8"/>
        <w:gridCol w:w="1380"/>
        <w:gridCol w:w="1155"/>
        <w:gridCol w:w="1440"/>
        <w:gridCol w:w="1365"/>
      </w:tblGrid>
      <w:tr>
        <w:trPr>
          <w:trHeight w:val="28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志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梦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  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  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宇罡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计算机与信息学院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8"/>
        <w:gridCol w:w="1350"/>
        <w:gridCol w:w="1335"/>
        <w:gridCol w:w="1275"/>
        <w:gridCol w:w="1365"/>
        <w:gridCol w:w="1500"/>
      </w:tblGrid>
      <w:tr>
        <w:trPr>
          <w:trHeight w:val="28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晓雨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  菲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邵玉涵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天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继</w:t>
            </w:r>
          </w:p>
        </w:tc>
      </w:tr>
      <w:tr>
        <w:trPr>
          <w:trHeight w:val="285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聂小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  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土木与水利工程学院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3"/>
        <w:gridCol w:w="1605"/>
        <w:gridCol w:w="1365"/>
        <w:gridCol w:w="1230"/>
        <w:gridCol w:w="1320"/>
        <w:gridCol w:w="1335"/>
      </w:tblGrid>
      <w:tr>
        <w:trPr>
          <w:trHeight w:val="285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程铁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范绪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小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崔人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  砥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广帅</w:t>
            </w:r>
          </w:p>
        </w:tc>
      </w:tr>
      <w:tr>
        <w:trPr>
          <w:trHeight w:val="285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乃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安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贤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化学与化工学院</w:t>
      </w:r>
    </w:p>
    <w:tbl>
      <w:tblPr>
        <w:tblW w:w="74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8"/>
        <w:gridCol w:w="1590"/>
        <w:gridCol w:w="1365"/>
        <w:gridCol w:w="1440"/>
        <w:gridCol w:w="1605"/>
      </w:tblGrid>
      <w:tr>
        <w:trPr>
          <w:trHeight w:val="285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付伟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宋聪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乔梦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巩秋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马克思主义学院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罗小牧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女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经济学院</w:t>
      </w:r>
    </w:p>
    <w:tbl>
      <w:tblPr>
        <w:tblW w:w="30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8"/>
        <w:gridCol w:w="1605"/>
      </w:tblGrid>
      <w:tr>
        <w:trPr>
          <w:trHeight w:val="28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俞  凯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云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外国语学院</w:t>
      </w:r>
    </w:p>
    <w:tbl>
      <w:tblPr>
        <w:tblW w:w="30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8"/>
        <w:gridCol w:w="1590"/>
      </w:tblGrid>
      <w:tr>
        <w:trPr>
          <w:trHeight w:val="285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杜双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  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管理学院（含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MBA/MPA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3"/>
        <w:gridCol w:w="1590"/>
        <w:gridCol w:w="1380"/>
        <w:gridCol w:w="1230"/>
        <w:gridCol w:w="1305"/>
        <w:gridCol w:w="1365"/>
      </w:tblGrid>
      <w:tr>
        <w:trPr>
          <w:trHeight w:val="285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超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志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  刚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慧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花聪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丁晓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谢  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宋倩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仪器科学与光电工程学院（含光电技术研究院）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8"/>
        <w:gridCol w:w="1590"/>
        <w:gridCol w:w="1410"/>
        <w:gridCol w:w="1215"/>
        <w:gridCol w:w="1305"/>
        <w:gridCol w:w="1365"/>
      </w:tblGrid>
      <w:tr>
        <w:trPr>
          <w:trHeight w:val="28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夏江营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何起招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鲍思源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杜  宇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葛  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志远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建筑与艺术学院</w:t>
      </w:r>
    </w:p>
    <w:tbl>
      <w:tblPr>
        <w:tblW w:w="56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8"/>
        <w:gridCol w:w="1575"/>
        <w:gridCol w:w="1425"/>
        <w:gridCol w:w="1215"/>
      </w:tblGrid>
      <w:tr>
        <w:trPr>
          <w:trHeight w:val="28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骏豪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韩  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邓  康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林聪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资源与环境工程学院</w:t>
      </w:r>
    </w:p>
    <w:tbl>
      <w:tblPr>
        <w:tblW w:w="69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3"/>
        <w:gridCol w:w="1560"/>
        <w:gridCol w:w="1425"/>
        <w:gridCol w:w="1335"/>
        <w:gridCol w:w="1200"/>
      </w:tblGrid>
      <w:tr>
        <w:trPr>
          <w:trHeight w:val="285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聂利青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邬宗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策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  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叶  浩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食品与生物工程学院</w:t>
      </w:r>
    </w:p>
    <w:tbl>
      <w:tblPr>
        <w:tblW w:w="69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8"/>
        <w:gridCol w:w="1575"/>
        <w:gridCol w:w="1440"/>
        <w:gridCol w:w="1335"/>
        <w:gridCol w:w="1215"/>
      </w:tblGrid>
      <w:tr>
        <w:trPr>
          <w:trHeight w:val="28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晨阳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代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童暸望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  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唐明明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数学学院</w:t>
      </w:r>
    </w:p>
    <w:tbl>
      <w:tblPr>
        <w:tblW w:w="29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8"/>
        <w:gridCol w:w="1575"/>
      </w:tblGrid>
      <w:tr>
        <w:trPr>
          <w:trHeight w:val="28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  宇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欢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电子科学与应用物理学院</w:t>
      </w:r>
    </w:p>
    <w:tbl>
      <w:tblPr>
        <w:tblW w:w="57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3"/>
        <w:gridCol w:w="1605"/>
        <w:gridCol w:w="1425"/>
        <w:gridCol w:w="1335"/>
      </w:tblGrid>
      <w:tr>
        <w:trPr>
          <w:trHeight w:val="285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朝东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健勋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雪健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永亮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汽车与交通工程学院（含汽车工程技术研究院）</w:t>
      </w:r>
    </w:p>
    <w:tbl>
      <w:tblPr>
        <w:tblW w:w="81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8"/>
        <w:gridCol w:w="1575"/>
        <w:gridCol w:w="1455"/>
        <w:gridCol w:w="1335"/>
        <w:gridCol w:w="1170"/>
        <w:gridCol w:w="1245"/>
      </w:tblGrid>
      <w:tr>
        <w:trPr>
          <w:trHeight w:val="28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旭杰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冬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杜卿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何  清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  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郑  友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文法学院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程  翔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宣城校区研究生</w:t>
      </w:r>
    </w:p>
    <w:tbl>
      <w:tblPr>
        <w:tblW w:w="57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8"/>
        <w:gridCol w:w="1590"/>
        <w:gridCol w:w="1440"/>
        <w:gridCol w:w="1320"/>
      </w:tblGrid>
      <w:tr>
        <w:trPr>
          <w:trHeight w:val="28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禚丹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冯国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希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钱  昌</w:t>
            </w:r>
          </w:p>
        </w:tc>
      </w:tr>
    </w:tbl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生名单（共</w:t>
      </w:r>
      <w:r>
        <w:rPr>
          <w:b/>
          <w:sz w:val="28"/>
          <w:szCs w:val="28"/>
        </w:rPr>
        <w:t>246</w:t>
      </w:r>
      <w:r>
        <w:rPr>
          <w:b/>
          <w:sz w:val="28"/>
          <w:szCs w:val="28"/>
        </w:rPr>
        <w:t>名）</w:t>
      </w:r>
    </w:p>
    <w:p>
      <w:pPr>
        <w:pStyle w:val="Normal"/>
        <w:jc w:val="both"/>
        <w:rPr/>
      </w:pPr>
      <w:r>
        <w:rPr/>
        <w:t>合肥校区（</w:t>
      </w:r>
      <w:r>
        <w:rPr/>
        <w:t>156</w:t>
      </w:r>
      <w:r>
        <w:rPr/>
        <w:t>名）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  <w:gridCol w:w="1465"/>
        <w:gridCol w:w="1465"/>
        <w:gridCol w:w="1465"/>
      </w:tblGrid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材料学院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  凯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  阳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寇思捷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晓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韦  管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宇轩</w:t>
            </w:r>
          </w:p>
        </w:tc>
      </w:tr>
      <w:tr>
        <w:trPr>
          <w:trHeight w:val="191" w:hRule="atLeast"/>
        </w:trPr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凤臻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逸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敢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气工程及其自动化学院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少辉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家豪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丽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佳伟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基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  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倩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梓圻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蓝紫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舒文杰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子科学与应用物理学院（微电子学院）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若愚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雨阳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翁淑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国铨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  阳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  晗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  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硕硕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  旭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管理学院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揣玉伟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梦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  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璐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婷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  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心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汉卿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化学与化工学院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瑶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禹康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  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  明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巩珊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迟璐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机械工程学院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亚男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弘毅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厉  琦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  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栾  鑫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智浩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科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褚  岱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杨杨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华润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致远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海涛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计算机与信息学院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玉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海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玉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  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  浩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松松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雯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子刚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谭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锐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真晶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雪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甫舟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建筑与艺术学院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梦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纯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斯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韦榆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永日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连勇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哲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若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济学院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禾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茵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梓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泽昆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红丽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肖楠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雪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冰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佳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马克思主义学院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冠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汽车与交通工程学院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旭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陶俊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子俊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  锐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晓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军辉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雨帆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桂  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国君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  昊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珂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  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软件学院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昕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雪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  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食品与生物工程学院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文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鹍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娜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  健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小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亚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  岩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姗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学学院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骆文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冬冬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  恒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紫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家杨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土木与水利工程学院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秋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  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文赞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绍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姬路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欣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洁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沈江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哲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猛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文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无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宏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外国语学院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佳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  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丽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星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文法学院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家彬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仪器学院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  可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英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慧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益铭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明金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雄鑫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鲁柯柯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福临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资环学院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安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闫旭政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庆华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宣城校区（</w:t>
      </w:r>
      <w:r>
        <w:rPr>
          <w:rFonts w:eastAsia="仿宋_GB2312" w:ascii="仿宋_GB2312" w:hAnsi="仿宋_GB2312"/>
          <w:b/>
          <w:sz w:val="28"/>
          <w:szCs w:val="28"/>
        </w:rPr>
        <w:t>90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材料工程系（</w:t>
      </w:r>
      <w:r>
        <w:rPr>
          <w:rFonts w:eastAsia="仿宋_GB2312" w:cs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杜亚芳    郑致远    孙允森    张善飞    王贤成    唐  培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葛瑞清    杨  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城市建筑工程系（</w:t>
      </w:r>
      <w:r>
        <w:rPr>
          <w:rFonts w:eastAsia="仿宋_GB2312" w:cs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赵昱璐    王佳伟    代笑颜    王  赶    王馨怡    张晨晟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汪加轩    代柯昌    黄海波    宗  琦    王雪纯    赵文仪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周永斐  </w:t>
      </w:r>
      <w:r>
        <w:rPr>
          <w:rFonts w:eastAsia="Tahoma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before="360" w:after="1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电气与自动化系（</w:t>
      </w:r>
      <w:r>
        <w:rPr>
          <w:rFonts w:eastAsia="仿宋_GB2312" w:cs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刘  雯    雷  超    刘  佳    孔文强    蒋  进    秦家祺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党兴华    潘  晨    陈永辉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before="360" w:after="1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械工程系（</w:t>
      </w:r>
      <w:r>
        <w:rPr>
          <w:rFonts w:eastAsia="仿宋_GB2312" w:cs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周  晟    郎艳凤    王雨阳    赖兰腾    郭欢祥    施  森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张广元    邱寒雨    王  硕    马彦义    施  渺    章  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郭  枫    吴新红    周加文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before="360" w:after="1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计算机与信息系（</w:t>
      </w:r>
      <w:r>
        <w:rPr>
          <w:rFonts w:eastAsia="仿宋_GB2312" w:cs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谢文宝    刘  晨    叶晨晨    陈名杨    孙乐璇    李  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张潇丹    侯晓涵    林陆旭    崔锦东    梁顺奕    孙文迪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李聿楷    黄  婧    夏雨婷    邵鹏阳    董晓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360" w:after="1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经济与贸易系（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叶昕昕    李雅鑫    陈昱元    白傲越    陈杏雅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360" w:after="1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能源化工系（</w:t>
      </w: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万宇澄    张华然    张继鹏    程  俊    李小玉    王梦微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涂江山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360" w:after="1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物流管理系（</w:t>
      </w:r>
      <w:r>
        <w:rPr>
          <w:rFonts w:eastAsia="仿宋_GB2312" w:cs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张王春    武子云    侯梦凡    曹莹娜    郭丁菲    侯雪情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韦宇婕    赵铭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360" w:after="1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生态环境系（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查日环    姚瀚申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360" w:after="1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食品科学系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朱梦丹    王思敏    史宝钊    尹吉帆    王逸盈    姬博纹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芳芳2</cp:lastModifiedBy>
  <dcterms:modified xsi:type="dcterms:W3CDTF">2019-03-06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67</vt:lpwstr>
  </property>
</Properties>
</file>