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合肥工业大学勤工助学先进个人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6"/>
        <w:gridCol w:w="713"/>
        <w:gridCol w:w="1855"/>
        <w:gridCol w:w="1141"/>
        <w:gridCol w:w="1859"/>
        <w:gridCol w:w="1459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照片）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助学经历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工助学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27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资助服务中心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担任校外家教、兼职的同学，“所在部门”一栏填写“校外岗位”；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与校外兼职或家教的同学，如联系不上用人单位和家长，请到勤工助学中心校外岗位管理部由校外岗位管理部提供工作证明；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作经历、小结可以附页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本申请表请正反面打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User</cp:lastModifiedBy>
  <dcterms:modified xsi:type="dcterms:W3CDTF">2016-04-22T01:03:00Z</dcterms:modified>
  <cp:revision>2</cp:revision>
  <dc:subject/>
  <dc:title>合肥工业大学勤工助学先进个人申请表</dc:title>
</cp:coreProperties>
</file>