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合肥工业大学勤工助学先进个人申请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26"/>
        <w:gridCol w:w="713"/>
        <w:gridCol w:w="1256"/>
        <w:gridCol w:w="1134"/>
        <w:gridCol w:w="2465"/>
        <w:gridCol w:w="1459"/>
      </w:tblGrid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照片）</w:t>
            </w:r>
          </w:p>
        </w:tc>
      </w:tr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岗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勤工助学经历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808080"/>
                <w:kern w:val="0"/>
              </w:rPr>
              <w:t>（工作经历需包含工作时间工作地点工作内容等）</w:t>
            </w:r>
            <w:r>
              <w:rPr>
                <w:rFonts w:ascii="宋体;SimSun" w:hAnsi="宋体;SimSun" w:cs="宋体;SimSun"/>
                <w:color w:val="80808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3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勤工助学工作小结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位意见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firstLine="42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签字（公章）：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firstLine="420"/>
              <w:jc w:val="righ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</w:p>
        </w:tc>
      </w:tr>
      <w:tr>
        <w:trPr>
          <w:trHeight w:val="197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资助服务中心意见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9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right="840" w:firstLine="5355"/>
              <w:rPr/>
            </w:pPr>
            <w:r>
              <w:rPr>
                <w:rFonts w:ascii="宋体;SimSun" w:hAnsi="宋体;SimSun" w:cs="宋体;SimSun"/>
                <w:kern w:val="0"/>
              </w:rPr>
              <w:t>签字（公章）：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firstLine="5145"/>
              <w:rPr/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宋体;SimSun"/>
          <w:b/>
          <w:bCs/>
          <w:sz w:val="28"/>
          <w:szCs w:val="28"/>
        </w:rPr>
        <w:t>注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担任校外家教、兼职的同学，“所在部门”一栏填写“校外岗位”；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参与校外兼职或家教的同学，如联系不上用人单位和家长，请到勤工助学中心校外岗位管理部由校外岗位管理部提供工作证明；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工作经历、小结可以附页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3:00Z</dcterms:created>
  <dc:creator>admin</dc:creator>
  <dc:description/>
  <cp:keywords/>
  <dc:language>en-US</dc:language>
  <cp:lastModifiedBy>Windows 用户</cp:lastModifiedBy>
  <dcterms:modified xsi:type="dcterms:W3CDTF">2016-05-04T03:01:00Z</dcterms:modified>
  <cp:revision>3</cp:revision>
  <dc:subject/>
  <dc:title>合肥工业大学勤工助学先进个人申请表</dc:title>
</cp:coreProperties>
</file>