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17-2018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学年第二学期主题班会选题参考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．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历史使命和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社会责任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根据学生的学习阶段特点，从实现“两个一百年”奋斗目标的历史维度，启迪学生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准确把握所处的历史方位、所承担的历史使命、所肩负的时代责任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。结合党和国家事业发展对于高素质人才的需要，瞄准“勤学长进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这个发力点，教育低年级重点以时不我待、只争朝夕的精神投身学习和实践，高年级强化同向同行、共建共强的思想共识，自觉作出与祖国同奋进的人生选择。注重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用爱国情怀、民族精神激发学生的社会责任，用崇高理想、远大目标培养学生的社会责任，用集体观念、奉</w:t>
      </w:r>
      <w:r>
        <w:rPr>
          <w:rFonts w:ascii="仿宋_GB2312" w:hAnsi="仿宋_GB2312" w:cs="仿宋_GB2312" w:eastAsia="仿宋_GB2312"/>
          <w:sz w:val="30"/>
          <w:szCs w:val="30"/>
        </w:rPr>
        <w:t>献精神增强学生的社会责任，引导学生自觉承担实现中华民族伟大复兴的历史使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健康生活教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结合寝室走访中发现的问题和学生身心素质状况，唤起学生对于体育锻炼的自觉意识，引导学生把体育锻炼作为一种生活方式，养成自觉、形成习惯，在日复一日、坚持不懈的体育锻炼中锤炼坚强意志，塑造健全人格，磨砺奋斗精神，养成坚韧不拔、团结友爱、勇于拼搏、开拓进取的精神品质。着重培养学生良好卫生习惯和生活自理能力，培养学生正确的劳动观念和价值观念。通过休闲引导、消费引导和日常生活技能辅导，培养学生健康的生活情趣、乐观的生活态度和良好的生活技能，为实现中华民族伟大复兴的中国梦储备能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．遵规守纪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深入学习《合肥工业大学学生管理办法》《合肥工业大学学生违纪处分办法》《合肥工业大学学生申诉处理办法》，介绍文件修订的背景、理念、内容，详细解读新修订的条款，引导学生深刻把握文件修订背后的新理念新思想新要求，引导学生增强集体意识、纪律意识和规矩意识，自觉遵守校纪校规，承担应尽的责任和义务；同时注重维护自身权益，积极参与学生自我管理、自我服务、自我教育、自我监督，不断提升道德品质和个人修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02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．文明创建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结合学校巩固文明校园创建成果的相关要求，引导学生树立主人翁意识，增强共建文明校园的责任感，提升文明创建的主动性自觉性；引导学生树立“人人都是创建主体，处处都是创建环境”的理念，倡议学生从自身做起，从点滴做起，从现在做起，从校园、教室、宿舍、餐厅、网络五个方面强化文明自律、养成文明规范、引领文明风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．学风考风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以优良学风建设为主线，以学习目标、动机、态度、方法等教育引导为着力点，并结合校纪校规和行为规范管理相关要求，加强警示教育，端正思想认识，强化学生自重自律意识，促进学生养成良好的学习习惯、提升个人道德品质、树立正确的价值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．学业规划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加强学生学习规划指导，进一步强化学生的时间和目标观念，引导学生树立阶段性目标，做好大学四年整体学业规划。教育引导学生正确认识自身的个性特质、现有与潜在的资源优势，帮助学生定位自身的价值，树立明确的学业和职业发展目标，评估个人目标与现实之间的差距，教会学生运用科学的方法，不断增强竞争力，为实现自己的学业目标刻苦奋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7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．毕业生文明离校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结合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 xml:space="preserve">届毕业生的离校工作，号召毕业生以积极、健康、文明的形式开展告别大学生活的交流活动，针对性加强理想信念教育，引导毕业生立志在实现中国梦的伟大实践中书写精彩人生；加强诚实守信教育，引导毕业生自觉把诚信融入到论文答辩、贷款还贷以及今后的工作、生活与事业发展中；加强感恩教育，引导毕业生回顾自己的成长历程，感念父母的养育之恩，感念老师和母校的培育之恩，感念同窗的互帮互助之恩，强化尊师爱校意识，引导毕业生给学弟学妹们树立良好榜样。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8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．生命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02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着眼全体学生的身心和谐发展，引导学生正确评估自我，充分认识每一个生命的不可替代性，充分认识幸福生活的标准不是唯一的，树立正确的生命价值观。结合存在的问题，教育引导学生正确认识生命历程中的顺畅与坎坷，学会应对挫折和困难，保持旺盛的生命意识和积极的人生态度，学会关心自我、关心他人、关心自然、关心社会，热爱生命，提高生命的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．诚信感恩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结合社会上的一些诚信缺失现象，着力加强学生考试诚信、课堂诚信、学术诚信、还款诚信、就业诚信、网络诚信等教育，强化学生的诚信意识。结合中华优秀传统文化教育，开展感恩父母、感恩老师、感恩同学等方面的教育，培植学生的感恩情感。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0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．安全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通过具体案例，从人身安全、财产安全、交通安全、饮食安全、网络安全等角度强化教育，引导学生牢固树立安全意识，避免人身安全和个人财产受到损害。围绕传销防范、毒品和艾滋病预防、涉恐安全防范等主题针对性进行教育引导，着重加强学生安全防范意识。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．职业就业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根据学生所处不同发展阶段，帮助学生正确认识自身的能力、特长、兴趣，端正择业就业观念，确立职业志向，掌握就业择业的能力与技巧。以学生的就业指导和服务为切入点，做好学生就业的价值引领，引导学生主动对接国家、地方区域人才需求，倡导毕业生到高端装备制造、新能源、新材料、高铁、核电等国家战略性新兴产业建功立业，倡导毕业生参加西部计划、选调生、村官、“三支一扶”、特岗教师等基层就业项目。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12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．环境适应及人际交往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02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结合同学相处、室友关系、恋爱交往中存在的问题，着重对学生的自我认识、情绪调节、意志品质、人际交往和沟通以及群体协作技能等进行教育引导，培养学生的良好个性心理和社会适应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1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．网络素养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02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结合大学生用网习惯，教育引导学生正确认识和使用网络，增强学生对网上有害信息的甄别、抵制、批判能力，教育引导学生科学、文明、健康、守法上网，引导学生网上自我教育、自我约束和自我保护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9:00Z</dcterms:created>
  <dc:creator>qujianwu</dc:creator>
  <dc:description/>
  <dc:language>en-US</dc:language>
  <cp:lastModifiedBy>汤雪银</cp:lastModifiedBy>
  <cp:lastPrinted>2017-10-31T08:50:00Z</cp:lastPrinted>
  <dcterms:modified xsi:type="dcterms:W3CDTF">2018-04-25T08:32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