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.“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上报此表格一律为原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2"/>
        </w:rPr>
      </w:pPr>
      <w:r>
        <w:rPr>
          <w:rFonts w:eastAsia="仿宋_GB2312" w:cs="仿宋" w:ascii="仿宋_GB2312" w:hAnsi="仿宋_GB2312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度研究生国家奖学金”；推荐人要求是申请学生的导师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6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度研究生国家奖学金”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本单位研究生国家奖学金评审委员会初评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同意推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研究生国家奖学金领导小组审定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获得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liufangfang</cp:lastModifiedBy>
  <dcterms:modified xsi:type="dcterms:W3CDTF">2018-09-06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