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优秀团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320"/>
        <w:gridCol w:w="2366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工作总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分管领导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1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工作总结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cp:keywords/>
  <dc:language>en-US</dc:language>
  <cp:lastModifiedBy>Windows 用户</cp:lastModifiedBy>
  <dcterms:modified xsi:type="dcterms:W3CDTF">2016-05-04T03:10:00Z</dcterms:modified>
  <cp:revision>3</cp:revision>
  <dc:subject/>
  <dc:title>合肥工业大学勤工助学优秀团队申报表</dc:title>
</cp:coreProperties>
</file>