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研究生国家奖学金获奖学生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硕士</w:t>
            </w: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liufangfang</cp:lastModifiedBy>
  <dcterms:modified xsi:type="dcterms:W3CDTF">2018-09-0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