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‘</w:t>
      </w:r>
      <w:r>
        <w:rPr>
          <w:b/>
          <w:bCs/>
          <w:sz w:val="28"/>
          <w:szCs w:val="28"/>
        </w:rPr>
        <w:t>疫’路有你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与爱相伴”心理情景剧剧本征集比赛获奖名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6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77"/>
        <w:gridCol w:w="5320"/>
        <w:gridCol w:w="2696"/>
        <w:gridCol w:w="787"/>
      </w:tblGrid>
      <w:tr>
        <w:trPr>
          <w:trHeight w:val="2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赛学院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品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晶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821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张东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72129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胡金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82130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给你朋友圈的留言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玉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41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张庆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39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周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413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茧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继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12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王益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11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何豫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10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转变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艺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2019213354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戒指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40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王子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3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“疫”点微光，汇成星河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晶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821440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元妹的抗疫故事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笑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0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付宇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1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李运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095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展翼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湘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2019211072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逆行的英雄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133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错误的目的地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4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秦振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41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李浩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416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战斗到最后一刻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2019211164 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最可爱的人儿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0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丁汉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36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陈伟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09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医者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奕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41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刘丽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41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王子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399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你的样子，就是中国的样子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4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王圣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47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曹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474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疫情无情人间有爱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奥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34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肖聪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34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赵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364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传承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沛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4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古峻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405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路口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折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72143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易志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2017214338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每个人都是天使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82143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胡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82143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范致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821439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疫情情报一线讨论组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叶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82144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张慧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82144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岳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821446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逆行的辞职护士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2019210948 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英雄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亦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0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张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0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张昊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096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岁月静好，因你在逆行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容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09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周启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35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刘梦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118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抗疫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彩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082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长风破浪会有时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821160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重新认识你自己——疫情形势下大学生心理问题的思考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思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3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王玉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1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冷鹏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127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“疫”路有你，有爱相伴 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09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夏兴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1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陈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109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逆行者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123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永远的白衣天使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金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45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蒋丽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44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吕晓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449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白衣之家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慧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11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李晨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080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以春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少奕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13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周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1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陈子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140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战“疫”你我他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16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金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16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阚灿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166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靠山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05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袁文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05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曾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921055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传承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cp:keywords/>
  <dc:language>en-US</dc:language>
  <cp:lastModifiedBy>yls</cp:lastModifiedBy>
  <dcterms:modified xsi:type="dcterms:W3CDTF">2020-10-21T01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