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ascii="黑体" w:hAnsi="黑体" w:cs="方正小标宋简体" w:eastAsia="黑体"/>
          <w:b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期主题班会选题参考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  <w:lang w:eastAsia="zh-CN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  <w:lang w:eastAsia="zh-CN"/>
        </w:rPr>
        <w:t>学业规划教育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学校人才培养方案和教育教学体系建设，按照《关于印发“完善德智体美劳人才培养体系，加强‘两张成绩单建设’项目实施方案”的通知》（合工大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关于印发合肥工业大学“第二课堂成绩单”制度实施办法（暂行）的通知》（合工大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引导学生在第一课堂学习的基础上，深刻认识“第二课堂成绩单”的重要意义和科学内涵，全面了解“第二课堂成绩单”的模块设置、评价方式、评价标准等，更好地进行学业规划，提升综合素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</w:rPr>
        <w:t>2</w:t>
      </w: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eastAsia="zh-CN"/>
        </w:rPr>
        <w:t>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安全教育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重要的时间结点，通过具体案例、数据等，从意识形态安全、网络安全、人身安全、财产安全、交通安全、饮食安全等角度强化学生安全教育，重点围绕意识形态入侵、涉恐安全防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信诈骗、</w:t>
      </w:r>
      <w:r>
        <w:rPr>
          <w:rFonts w:ascii="仿宋_GB2312" w:hAnsi="仿宋_GB2312" w:cs="仿宋_GB2312" w:eastAsia="仿宋_GB2312"/>
          <w:sz w:val="32"/>
          <w:szCs w:val="32"/>
        </w:rPr>
        <w:t>校园网贷、传销防范、毒品和艾滋病预防等主题针对性进行教育引导，使学生牢固树立国家安全意识和日常安全意识，避免自身各项利益受到损害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  <w:lang w:eastAsia="zh-CN"/>
        </w:rPr>
        <w:t>爱国主义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教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学生的学习阶段特点，从实现“两个一百年”奋斗目标的历史维度，启迪学生准确把握所处的历史方位、所承担的历史使命、所肩负的时代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庆祝新中国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阅兵仪式、主题电影等为切入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习近平总书记在庆祝中华人民共和国成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年大会上的重要讲话等，</w:t>
      </w:r>
      <w:r>
        <w:rPr>
          <w:rFonts w:ascii="仿宋_GB2312" w:hAnsi="仿宋_GB2312" w:cs="仿宋_GB2312" w:eastAsia="仿宋_GB2312"/>
          <w:sz w:val="32"/>
          <w:szCs w:val="32"/>
        </w:rPr>
        <w:t>注重用爱国情怀、民族精神激发学生的社会责任，用崇高理想、远大目标培养学生的社会责任，用集体观念、奉献精神增强学生的社会责任，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用</w:t>
      </w:r>
      <w:r>
        <w:rPr>
          <w:rFonts w:ascii="仿宋_GB2312" w:hAnsi="仿宋_GB2312" w:cs="仿宋_GB2312" w:eastAsia="仿宋_GB2312"/>
          <w:sz w:val="32"/>
          <w:szCs w:val="32"/>
        </w:rPr>
        <w:t>同向同行、共建共强的思想共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时不我待、只争朝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积极实践，</w:t>
      </w:r>
      <w:r>
        <w:rPr>
          <w:rFonts w:ascii="仿宋_GB2312" w:hAnsi="仿宋_GB2312" w:cs="仿宋_GB2312" w:eastAsia="仿宋_GB2312"/>
          <w:sz w:val="32"/>
          <w:szCs w:val="32"/>
        </w:rPr>
        <w:t>自觉承担实现中华民族伟大复兴的历史使命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健康生活教育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学生身心素质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系</w:t>
      </w:r>
      <w:r>
        <w:rPr>
          <w:rFonts w:ascii="仿宋_GB2312" w:hAnsi="仿宋_GB2312" w:cs="仿宋_GB2312" w:eastAsia="仿宋_GB2312"/>
          <w:sz w:val="32"/>
          <w:szCs w:val="32"/>
        </w:rPr>
        <w:t>寝室走访中发现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积极强化学生自觉锻炼意识</w:t>
      </w:r>
      <w:r>
        <w:rPr>
          <w:rFonts w:ascii="仿宋_GB2312" w:hAnsi="仿宋_GB2312" w:cs="仿宋_GB2312" w:eastAsia="仿宋_GB2312"/>
          <w:sz w:val="32"/>
          <w:szCs w:val="32"/>
        </w:rPr>
        <w:t>，引导学生把体育锻炼作为一种生活方式，在体育锻炼中享受乐趣、增强体质、健全人格、锤炼意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养成坚韧不拔、团结友爱、勇于拼搏、开拓进取的精神品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学生劳动教育，</w:t>
      </w:r>
      <w:r>
        <w:rPr>
          <w:rFonts w:ascii="仿宋_GB2312" w:hAnsi="仿宋_GB2312" w:cs="仿宋_GB2312" w:eastAsia="仿宋_GB2312"/>
          <w:sz w:val="32"/>
          <w:szCs w:val="32"/>
        </w:rPr>
        <w:t>着重培养学生良好卫生习惯和生活自理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对学生进行</w:t>
      </w:r>
      <w:r>
        <w:rPr>
          <w:rFonts w:ascii="仿宋_GB2312" w:hAnsi="仿宋_GB2312" w:cs="仿宋_GB2312" w:eastAsia="仿宋_GB2312"/>
          <w:sz w:val="32"/>
          <w:szCs w:val="32"/>
        </w:rPr>
        <w:t>休闲引导、消费引导和日常生活技能辅导，培养学生健康的生活情趣、乐观的生活态度和良好的生活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成为德智体美劳全面发展的时代新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遵规守纪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学生</w:t>
      </w:r>
      <w:r>
        <w:rPr>
          <w:rFonts w:ascii="仿宋_GB2312" w:hAnsi="仿宋_GB2312" w:cs="仿宋_GB2312" w:eastAsia="仿宋_GB2312"/>
          <w:sz w:val="32"/>
          <w:szCs w:val="32"/>
        </w:rPr>
        <w:t>深入学习《合肥工业大学学生管理办法》《合肥工业大学学生违纪处分办法》《合肥工业大学学生申诉处理办法》，详细解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条款，引导学生深刻把握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引导学生增强集体意识、纪律意识和规矩意识，自觉遵守校纪校规，承担应尽的责任和义务；同时注重维护自身权益，积极参与学生自我管理、自我服务、自我教育、自我监督，不断提升道德品质和个人修养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文明创建教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结合学校巩固文明校园创建成果的相关要求，引导学生树立主人翁意识，增强共建文明校园的责任感，提升文明创建的主动性自觉性；树立“人人都是创建主体，处处都是创建环境”的理念，倡议学生从自身做起，从点滴做起，从现在做起，从校园、教室、宿舍、餐厅、网络五个方面强化文明自律、养成文明规范、引领文明风尚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学风考风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期中、期末考试周前后，以优良学风建设为主线，以学习目标、动机、态度、方法等教育引导为着力点，并结合校纪校规和行为规范管理相关要求，加强警示教育，端正思想认识，强化学生自重自律意识，促进学生养成良好的学习习惯、提升个人道德品质、树立正确的价值观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学业规划教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强学生学习规划指导，进一步强化学生的时间和目标观念，引导学生树立阶段性目标，做好大学四年整体学业规划。教育引导学生正确认识自身的个性特质、现有与潜在的资源优势，帮助学生定位自身的价值，树立明确的学业和职业发展目标，评估个人目标与现实之间的差距，教会学生运用科学的方法，不断增强竞争力，为实现自己的学业目标刻苦奋斗。 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生命教育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着眼全体学生的身心和谐发展，引导学生正确评估自我，充分认识每一个生命的不可替代性，充分认识幸福生活的标准不是唯一的，树立正确的生命价值观。结合存在的问题，教育引导学生正确认识生命历程中的顺畅与坎坷，学会应对挫折和困难，保持旺盛的生命意识和积极的人生态度，学会关心自我、关心他人、关心自然、关心社会，热爱生命，提高生命的质量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10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诚信感恩教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结合诚信缺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社会</w:t>
      </w:r>
      <w:r>
        <w:rPr>
          <w:rFonts w:ascii="仿宋_GB2312" w:hAnsi="仿宋_GB2312" w:cs="仿宋_GB2312" w:eastAsia="仿宋_GB2312"/>
          <w:sz w:val="32"/>
          <w:szCs w:val="32"/>
        </w:rPr>
        <w:t>现象，着力加强学生考试诚信、课堂诚信、学术诚信、还款诚信、就业诚信、网络诚信等教育，强化学生的诚信意识。结合中华优秀传统文化教育，开展感恩父母、感恩老师、感恩同学等方面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恩</w:t>
      </w:r>
      <w:r>
        <w:rPr>
          <w:rFonts w:ascii="仿宋_GB2312" w:hAnsi="仿宋_GB2312" w:cs="仿宋_GB2312" w:eastAsia="仿宋_GB2312"/>
          <w:sz w:val="32"/>
          <w:szCs w:val="32"/>
        </w:rPr>
        <w:t>教育，培植学生的感恩情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11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职业就业教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学生所处不同发展阶段，帮助学生正确认识自身的能力、特长、兴趣，端正择业就业观念，确立职业志向，掌握就业择业的能力与技巧。以学生的就业指导和服务为切入点，做好学生就业的价值引领，引导学生主动对接国家、地方区域人才需求，倡导毕业生到高端装备制造、新能源、新材料、高铁、核电等国家战略性新兴产业建功立业，倡导毕业生参加西部计划、选调生、村官、“三支一扶”、特岗教师等基层就业项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12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环境适应及人际交往教育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同学相处、室友关系、恋爱交往中存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点</w:t>
      </w:r>
      <w:r>
        <w:rPr>
          <w:rFonts w:ascii="仿宋_GB2312" w:hAnsi="仿宋_GB2312" w:cs="仿宋_GB2312" w:eastAsia="仿宋_GB2312"/>
          <w:sz w:val="32"/>
          <w:szCs w:val="32"/>
        </w:rPr>
        <w:t>问题，着重对学生的自我认识、情绪调节、意志品质、人际交往和沟通以及群体协作技能等进行教育引导，培养学生的良好个性心理和社会适应能力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  <w:lang w:val="en-US" w:eastAsia="zh-CN"/>
        </w:rPr>
        <w:t>13.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网络素养教育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结合大学生用网习惯，教育引导学生正确认识和使用网络，增强学生对网上有害信息的甄别、抵制、批判能力，教育引导学生科学、文明、健康、守法上网，引导学生网上自我教育、自我约束和自我保护。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9:00Z</dcterms:created>
  <dc:creator>qujianwu</dc:creator>
  <dc:description/>
  <dc:language>en-US</dc:language>
  <cp:lastModifiedBy>lenovo2</cp:lastModifiedBy>
  <cp:lastPrinted>2018-11-27T11:54:00Z</cp:lastPrinted>
  <dcterms:modified xsi:type="dcterms:W3CDTF">2019-10-11T08:0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